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200" cy="548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486400"/>
                          <a:chOff x="0" y="0"/>
                          <a:chExt cx="9601200" cy="548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 Black" w:hAnsi="Arial Black" w:eastAsia="Times" w:cs="Arial Black"/>
                                  <w:color w:val="auto"/>
                                  <w:lang w:val="en-US" w:bidi="ar-SA"/>
                                </w:rPr>
                                <w:t>MESSAG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Select this text and type your message or insert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pictur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4572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 Black" w:hAnsi="Arial Black" w:eastAsia="Times" w:cs="Arial Black"/>
                                  <w:color w:val="auto"/>
                                  <w:lang w:val="en-US" w:bidi="ar-SA"/>
                                </w:rPr>
                                <w:t>MESSAG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Select this text and type your message or insert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pictur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6pt;height:432pt" coordorigin="0,0" coordsize="15120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9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 Black" w:hAnsi="Arial Black" w:eastAsia="Times" w:cs="Arial Black"/>
                            <w:color w:val="auto"/>
                            <w:lang w:val="en-US" w:bidi="ar-SA"/>
                          </w:rPr>
                          <w:t>MESSAG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Select this text and type your message or insert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pictur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0;width:7199;height:8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 Black" w:hAnsi="Arial Black" w:eastAsia="Times" w:cs="Arial Black"/>
                            <w:color w:val="auto"/>
                            <w:lang w:val="en-US" w:bidi="ar-SA"/>
                          </w:rPr>
                          <w:t>MESSAG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Select this text and type your message or insert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pictur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0</wp:posOffset>
                </wp:positionH>
                <wp:positionV relativeFrom="paragraph">
                  <wp:posOffset>635</wp:posOffset>
                </wp:positionV>
                <wp:extent cx="288925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SSAGE HE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lect this text and type your message or insert 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/>
                              <w:t>pictur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432pt;mso-wrap-distance-left:9.05pt;mso-wrap-distance-right:9.05pt;mso-wrap-distance-top:0pt;mso-wrap-distance-bottom:0pt;margin-top:0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SSAGE HER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lect this text and type your message or insert a</w:t>
                      </w:r>
                    </w:p>
                    <w:p>
                      <w:pPr>
                        <w:pStyle w:val="Heading2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/>
                        <w:t>pictur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" w:cs="Arial Black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" w:cs="Arial"/>
      <w:sz w:val="5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47:00Z</dcterms:created>
  <dc:creator>David</dc:creator>
  <dc:description/>
  <cp:keywords/>
  <dc:language>en-US</dc:language>
  <cp:lastModifiedBy>David</cp:lastModifiedBy>
  <cp:lastPrinted>2006-07-24T13:45:00Z</cp:lastPrinted>
  <dcterms:modified xsi:type="dcterms:W3CDTF">2006-07-24T18:47:00Z</dcterms:modified>
  <cp:revision>2</cp:revision>
  <dc:subject/>
  <dc:title/>
</cp:coreProperties>
</file>